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武宁县人民医院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信息设备生产经营企业代表接待申请表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20"/>
        <w:gridCol w:w="1905"/>
        <w:gridCol w:w="1425"/>
        <w:gridCol w:w="95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E-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类别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27635</wp:posOffset>
                      </wp:positionV>
                      <wp:extent cx="142875" cy="142875"/>
                      <wp:effectExtent l="6985" t="6985" r="5715" b="571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1.35pt;margin-top:10.05pt;width:11.2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7160</wp:posOffset>
                      </wp:positionV>
                      <wp:extent cx="142875" cy="142875"/>
                      <wp:effectExtent l="6985" t="6985" r="5715" b="571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33.85pt;margin-top:10.8pt;width:11.2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18110</wp:posOffset>
                      </wp:positionV>
                      <wp:extent cx="142875" cy="142875"/>
                      <wp:effectExtent l="6985" t="6985" r="5715" b="571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33.35pt;margin-top:9.3pt;width:11.2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药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设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耗材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来院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来院地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来院人员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介绍内容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议要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简明叙述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灬木</cp:lastModifiedBy>
  <dcterms:modified xsi:type="dcterms:W3CDTF">2023-09-05T0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428B17024B94BF99875D8DC7721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